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 采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采薇之歌诗经中的古韵与现代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薇之歌：诗经中的古韵与现代感</w:t>
      </w:r>
      <w:r>
        <w:rPr>
          <w:sz w:val="32"/>
          <w:szCs w:val="32"/>
        </w:rPr>
        <w:t>&lt;/p&gt;&lt;p&gt;&lt;img src="/static-img/bzvxWjnYtKvx4cj0qoWBz_a68MgQQ5NjXNFG46lNKVYWeFwDySQNVSwBK1Vy0eid.jpg"&gt;&lt;/p&gt;&lt;p&gt;</w:t>
      </w:r>
      <w:r>
        <w:rPr>
          <w:sz w:val="32"/>
          <w:szCs w:val="32"/>
        </w:rPr>
        <w:t>在中国文学的宝库中，诗经是最早期的诗歌集之一，它以“采薇”为题材，展现了古代农民们对自然美景的赞美，以及对生活无常和劳动艰辛的反思。今天，我们可以从这个主题出发，将其与现代社会相结合，探讨它如何在时间长河中保持其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采薇”这个词汇。在春天，当草木复苏时，“采薇”便成为一种常见的情景。这不仅仅是一种生理上的需求，更是一种精神上的追求。正如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薇》所描绘的一样：“稼禾满野兮，何人去夜泊？我欲乘舟停划者，我有寸土安矣。”这里描述的是一个简单而又深刻的情境：人们为了更好地耕作和收获，不惜冒险远离家园，而这背后隐藏着对土地、对生活、对未来的一种执着追求。</w:t>
      </w:r>
      <w:r>
        <w:rPr>
          <w:sz w:val="32"/>
          <w:szCs w:val="32"/>
        </w:rPr>
        <w:t>&lt;/p&gt;&lt;p&gt;&lt;img src="/static-img/huRituPC_CF0vTq0msEDsPa68MgQQ5NjXNFG46lNKVa-TFcWpdB3r0BJqfg6LZ9cgC_R53hyuUIarKxwfhdXc63827REWJy705p5B7BIqVEKu1TOhXgkINkec-t_RbTydOb_ylXHanqnRxn8yfldRQ.jpg"&gt;&lt;/p&gt;&lt;p&gt;</w:t>
      </w:r>
      <w:r>
        <w:rPr>
          <w:sz w:val="32"/>
          <w:szCs w:val="32"/>
        </w:rPr>
        <w:t>如果我们将这一情节置于现代社会，可以看到许多相似之处。在当今快节奏的城市生活中，有多少人因为工作或学习而忽略了自己的身体健康和心理平衡呢？他们可能会感到疲惫，但依然坚持前行，因为他们知道，只要有一片属于自己的小天地，就能找到内心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采薇”的故事也体现了一种环保意识。古代农民在进行农业生产时，对自然资源有着敬畏之心，他们不会无端破坏环境，而是尽量减少损害，以确保土地能够持续给予他们养分。此观念在今天仍然具有重要意义。当我们面临全球性的气候变化问题时，这一传统智慧值得我们深思，并努力将其融入到我们的日常生活中去。</w:t>
      </w:r>
      <w:r>
        <w:rPr>
          <w:sz w:val="32"/>
          <w:szCs w:val="32"/>
        </w:rPr>
        <w:t>&lt;/p&gt;&lt;p&gt;&lt;img src="/static-img/ns_neDjTkQfoQy3R5YcMIPa68MgQQ5NjXNFG46lNKVa-TFcWpdB3r0BJqfg6LZ9cgC_R53hyuUIarKxwfhdXc63827REWJy705p5B7BIqVEKu1TOhXgkINkec-t_RbTydOb_ylXHanqnRxn8yfldRQ.jpg"&gt;&lt;/p&gt;&lt;p&gt;</w:t>
      </w:r>
      <w:r>
        <w:rPr>
          <w:sz w:val="32"/>
          <w:szCs w:val="32"/>
        </w:rPr>
        <w:t>最后，让我们再次回望那首《采薇》，其中包含了丰富的情感表达以及深邃的人生哲理。正如那句名言：“我欲乘舟停划者，我有寸土安矣。”虽然时代变迁，但人类对于安全、稳定以及向往自由的心理需求并没有改变。这也是为什么，在不同的历史阶段，无论是古代还是现代，“采薇”的主题都能够引起共鸣，为人们提供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薇》的精髓不仅仅体现在它所描绘的情景上，更在于它蕴含的人文关怀和环保意识，以及它作为一种跨越时间边界的话语，用以激励人们珍视每一份生命中的微小幸福，从而构建更加谐调的人与自然之间关系。</w:t>
      </w:r>
      <w:r>
        <w:rPr>
          <w:sz w:val="32"/>
          <w:szCs w:val="32"/>
        </w:rPr>
        <w:t>&lt;/p&gt;&lt;p&gt;&lt;img src="/static-img/vxM5XjJm6Tdve4hhyHl56fa68MgQQ5NjXNFG46lNKVa-TFcWpdB3r0BJqfg6LZ9cgC_R53hyuUIarKxwfhdXc63827REWJy705p5B7BIqVEKu1TOhXgkINkec-t_RbTydOb_ylXHanqnRxn8yfldRQ.jpg"&gt;&lt;/p&gt;&lt;p&gt;&lt;a href = "/doc/968636-</w:t>
      </w:r>
      <w:r>
        <w:rPr>
          <w:sz w:val="32"/>
          <w:szCs w:val="32"/>
        </w:rPr>
        <w:t>诗经 采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采薇之歌诗经中的古韵与现代感</w:t>
      </w:r>
      <w:r>
        <w:rPr>
          <w:sz w:val="32"/>
          <w:szCs w:val="32"/>
        </w:rPr>
        <w:t>.doc" rel="alternate" download="968636-</w:t>
      </w:r>
      <w:r>
        <w:rPr>
          <w:sz w:val="32"/>
          <w:szCs w:val="32"/>
        </w:rPr>
        <w:t>诗经 采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采薇之歌诗经中的古韵与现代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